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15. 7. 2025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Renata Spustová, Jaroslav Svolinsk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5/2025 ze dne 17. 6.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a s panem Mikulášem a Janou Balogh na pronájem části obecního pozemku parc. č. 2105/2 v 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provozovatele kanalizace obce Metylovi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 1 ke smlouvě o dílo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se společnosti PORR a.s. na realizaci akce oprava MK Pavel Halata, U hřiště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nutí dotace z rozpočtu Moravskoslezského kraje na realizaci projektu - Dům s byty zvláštního určení Metylo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Smlouva o poskytnutí finančního příspěvku na úhradu nerealizovaných výnosů z jízdného (protarifovací ztráty) v zóně č. 470 Integrovaného dopravního systému Moravskoslezského kraje OD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o zřízení věcného břemene – služebnosti se společnosti ČEZ Distribuce, a.s. na zřízení přeložky přípojky NN 0,4 kV - Metylovice, čp. 69, přeložka NNv do NNk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mlouva o zřízení věcného břemene – služebnosti s Ředitelstvím silnic a dálnic s.p. na zřízení a provozování ochranného oplocení v rámci projektu „Silnice I/56 Frýdek-Místek – Ostravice, oplocení PK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pracování žádosti o dotaci z programu Ministerstva pro místní rozvoj – ŽIVEL 1 - Obnova obecního a krajského majetku po krizových stavech, na projekt – Povodňové škody -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pracování žádosti o dotaci ze Státního fondu podpory investic, programu Dostupné nájemní bydlení na projekt – Dům s byty zvláštního určení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o zřízení věcného břemene – služebnosti se společnosti ČEZ Distribuce, a.s. na zřízení zemní kabelové přípojky NN 0,4 kV – K_Metylovice, č.parc. 709/7, NNv, NNk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obce Metylovice k zadávání veřejných zakázek malého rozsahu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6 </w:t>
      </w:r>
    </w:p>
    <w:p>
      <w:pPr>
        <w:pStyle w:val="Odstavecseseznamem"/>
        <w:spacing w:lineRule="auto" w:line="254"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54"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4"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CC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5:00Z</dcterms:created>
  <dc:creator>Starosta</dc:creator>
  <dc:description/>
  <cp:keywords/>
  <dc:language>en-US</dc:language>
  <cp:lastModifiedBy>Růžena Vrbová</cp:lastModifiedBy>
  <cp:lastPrinted>2025-07-08T11:34:00Z</cp:lastPrinted>
  <dcterms:modified xsi:type="dcterms:W3CDTF">2025-07-08T09:35:00Z</dcterms:modified>
  <cp:revision>2</cp:revision>
  <dc:subject/>
  <dc:title>Program zasedání zastupitelstva dne 1</dc:title>
</cp:coreProperties>
</file>